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генерального директора ООО «ПЭСК» Белькова А. 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собрании ТСН «Молодёжное» о работе сетевой компан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2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ой целью деятельности ООО «ПЭСК» является качественное оказание услуг по передаче электрической энергии. Надежность электрических сетей в поселке ТСН «Молодежное» подтверждают факты отсутствия крупных аварий на сетях ООО «ПЭСК», в том числе в период неблагоприятных погодных условий. Организация круглосуточного дежурства оперативно-ремонтного персонала непосредственно в поселке ТСН «Молодежное» позволяет незамедлительно реагировать и устранять внештатные аварийные ситу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2 году ООО «ПЭСК» занималось тремя основными видами деятель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услуг по передаче электрической энерг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ое присоединение энергопринимающих устройств заявите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ние объектов электрохозяйства ТСН «Молодежное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есь 2022 год на электрических сетях 10 кВ ООО «ПЭСК» зафиксирована одна небольшая авария с периодом отключения электроэнергии не более 3-х часов. На электрических сетях 0,4 кВ ООО «ПЭСК» зафиксировано две аварии с периодом отключения электроэнергии 2 часа. Основная часть отключений электроэнергии связана с текущими ремонтными работами по подготовке к зимнему отопительному периоду, подключением новых потребителей, установкой приборов учёт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октября по декабрь 2022 года на сетях смежной сетевой компании (ОАО «ИЭСК») два раза произошли отключения электроэнергии, связанные с авариями и ремонтами на их сетях. Устранение последствий данных аварий занимало до 12-ти часов. Благодаря действиям персонала ООО «ПЭСК» по переходу на резервную схему электроснабжения период отсутствия электроэнергии у потребителей не превышал 3-х час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 часто отключения происходили из-за неудовлетворительного состояния электроустановок конечных потребителей (выгорают вводные рубильники, щиты и т.п.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хозяйственная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хема финансово-хозяйственной деятельности ООО «ПЭСК» за 2022 год указана  в Приложении № 1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22 году чистая прибыль ООО «ПЭСК» отсутству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инвестиционной программы 2022 года по установке приборов коммерческого учёта электроэнергии потребителям израсходовано 997 900,00 рублей. Инвестиционная программа ООО «ПЭСК» на период 2022-2024 г.г. утверждена Распоряжением Министерства жилищной политики, энергетики и транспорта Иркутской области № 58-146-мр от 19.07.2021 г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по передаче электрической энерг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2022 год ООО «ПЭСК» произвело передачу электрической энергии в объеме более 152 млн. кВт*час, что на 25% больше объёма передачи 2021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и в электрических сетях своевременно и в полном объеме оплачены гарантирующему поставщику ООО «Иркутская Энергосбытовая компания». ООО «ПЭСК» оплачивает потери, возникающие при передаче электрической энергии по сетям от точки поставки (граница со смежной электросетевой компанией - ОАО «ИЭСК») до точки отпуска (граница с конечным потребителем – ТСН «Молодёжное» и др.). Объём сетей ООО «ПЭСК», в которых появляются потери, состоит из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оздушных линий 10 к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ансформаторных подстанций 10/0,4 к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и электрической энергии после точки отпуска в сетях 0,4 кВ оплачивает конечный потребитель (ТСН «Молодёжное»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 задолженность перед налоговыми органами, нет долгов по заработной плат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дготовке к зиме 2022-2023 гг. полностью выполнены мероприятия Плана по подготовке к работе электрооборудования ООО «ПЭСК» в осенне-зимний период. Надлежащим образом проведены профилактические испытания всех трансформаторных подстанций и линий электропередач. По результатам испытаний выполнены текущие ремонты (12% от всех ТП). Произведено пополнение, доукомплектование аварийного (страхового) запаса материалов и запчастей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продолжилась работа по контролю охранных зон линий электропередач 10 кВ и 0,4 кВ. Охранные зоны линий электропередач ООО «ПЭСК» поставлены на кадастровый учёт. Охранная зона линии 10 кВ составляет 10 метров для голого провода и 5 метров для изолированного провода (СИПа). Охранная зона линии 0,4 кВ составляет 2 метра для голого провода и 1 метр для изолированного провода (СИПа). В охранной зоне любые работы разрешено проводить только по письменному согласованию с эксплуатирующей сетевой организацией. </w:t>
      </w:r>
      <w:r>
        <w:rPr>
          <w:rFonts w:cs="Times New Roman" w:ascii="Times New Roman" w:hAnsi="Times New Roman"/>
          <w:bCs/>
          <w:sz w:val="26"/>
          <w:szCs w:val="26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телям, производящим строительство и работы в охранных зонах линий электропередач, выписаны соответствующие предпис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хождении осенне-зимнего периода 2022/2023 г. выяснилось, что, несмотря на достаточную работу по подготовке персоналом ООО «ПЭСК» сетей к прохождению зимнего максимума нагрузок, сети смежной сетевой компании оказались не готовы к таким условиям работы. В результате на сетях смежной сетевой компании произошло достаточно много серьезных и продолжительных аварий, которые произошли в период с октября 2022 года по январь 2023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а потерь электрической энергии в сетях ТСН «Молодежное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ольшое внимание уделяется профилактике потерь в электрических сетях. Основными направлениями является установка приборов коммерческого учета (ПКУ) на отпаечных опорах (границе ответственности) каждого потребителя, подключенного к электрическим сетям ТСН «Молодежное»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ООО «ПЭСК» работает комиссия по проверке приборов коммерческого учета электрической энергии. В результате проведенных рейдов, выявлены члены ТСН у которых потребление электрической энергии вызывают вопросы и которым силами ООО «ПЭСК» в первую очередь приобретены и установлены комплекты приборов АСКУЭ (автоматизированной системы коммерческого учёта электроэнергии). Также устанавливаются и другим членам ТСН «Молодежное». Всего приобретено и установлено 552 комплекта приборов учета, в том числе 3 комплекта для линии 10 к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электрической энергии в сетях ООО «ПЭСК» возникают в воздушных линиях 10 кВ и трансформаторных подстанциях 10/0,4 кВ. Данные потери обусловлены технологическим процессом при передаче электрической энергии и называются техническими. Технические потери составляют примерно 6,5% от объёма электроэнергии полученной в точке поставки (граница электрических сетей ООО «ПЭСК» и ОАО «ИЭСК» ВЭС). Потери для ООО «ПЭСК» на 2022 год утверждены Приказом Федеральной антимонопольной службы № 1299/21-ДСП от 23.11.2021 г. и составляют 6,49% (5,8924 млн. кВт*час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стиционная программ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период 2021-2023 г. в Министерстве жилищной политики, энергетики и транспорта Иркутской области утверждена новая инвестиционная программа, направленная на продолжение оснащения конечных потребителей комплектами приборов АСКУЭ. На реализацию программы выделена сумма почти 3 млн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полнение задач поставленных перед ООО «ПЭСК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2 году перед ООО «ПЭСК» стояли следующие важные задач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ежно и качественно осуществлять электроснабжение поселка ТСН «Молодежное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ивно устанавливать на границах ответственности с потребителями (на опорах ВЛ-0,4 кВ) приборы коммерческого учета электроэнергии с возможностью дистанционного снятия показаний (АСКУЭ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ом ООО «ПЭСК» с этими задачами справилось успешн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уживание объектов ТСН «Молодежно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22 году договор на обслуживание объектов электрохозяйства между ТСН «Молодежное» и ООО «ПЭСК» отсутствовал. Это связано с уменьшением стоимости аренды электрических сетей, которую Служба по тарифам Иркутской области утвердила на 2022 год. Таким образом, у ТСН «Молодёжное» отсутствовала финансовая возможность нанимать специализированные организации для обслуживания своих оставшихся объектов электрохозяйств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отсутствие договора, специалисты ООО «ПЭСК» проводят дневной и ночной осмотр кабельных линий КЛ-0,4 кВ, распределительных устройств РУ-0,4 кВ, наружного освещения; замеры нагрузок по фидерам во всех РУ-0,4 кВ трансформаторных подстанций. Дважды в день осматривают помещения водонасосной станции (ВНС-1), производят проверку состояния насосов, запись давления воды. Проводится ремонт и при необходимости замена оборудования управления наружным освещением (фотореле) и замена перегоревших ламп в светильниках наружного освещения, установка светильников наружного освещения по заявкам. Ведется контроль за потребленной электрической энергией – снятие показаний с приборов коммерческого учета в РУ-0,4 кВ трансформаторных подстанций (38 шт.) и промышленных потребителей (16 шт.); составление по ним месячного отчета, предоставление отчета в ООО «Иркутская Энергосбытовая компания», доставка счет-фактур и товарных накладных. Производятся оперативные отключения-включения фидеров на подстанциях по заявкам субабонентов. Пломбировка, регистрация счетчиков и рубильников субабонентов. Подготовка, подписание и выдача технических условий на подключение к электроэнергии, актов разграничения балансовой принадлежности и эксплуатационной ответственности, договоров на поставку электроэнергии для субабонентов ТСН «Молодежное». Выполняются заказы, закупка и доставка электроматериалов для ТСН «Молодежное». Ведется ежедневный контроль за использованием мощности субабонентами ТСН «Молодежное», контроль за потреблением электрической энергии и сбор показаний электросчетчиков у субабонентов ТСН «Молодежное»; составляется отчет и предоставляется в бухгалтерию ТСН «Молодежное», предоставляются данные о субабонентах превышающих максимальную мощность. По поручению ТСН «Молодежное» производится процедура ограничение режима потребления электрической энергии должникам по оплате за потребленную электрическую энергию. Осуществляется помощь персоналу ТСН «Молодежное» в устранении аварийных ситуаций на водопровод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ая полит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оллектив ООО «ПЭСК» укомплектован квалифицированными специалистами. Весь электротехнический персонал аттестован на соответствующую группу допуска для работы в действующих электроустановках. Постоянно проводятся противоаварийные тренировки и обучение персонала, в том числе на курсах при «Ростехнадзоре». Своевременно проводятся инструктажи, разработаны и оформлены необходимые инструкции, обновляются оперативные схемы. Большое внимание уделяется охране труда и технике безопасности. Укрепляется материально-техническая база предприятия приборами, инструментами, спецтехникой. В наличии имеется свой автопарк – оперативно-выездная машина, автовыш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перативно-ремонтный персонал предприятия обеспечен необходимым комплектом приборов, инструментов, аварийным запасом материалов и запчастей, автопарком. Административный персонал полностью обеспечен компьютерной, офисной техник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балансе ООО «ПЭСК» стоят следующие основные средства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-ремонтный автомобиль Fiat Ducato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вышка Isuzu Elf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производственного цех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 АСКУЭ, включающая в себя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приборы учёта электроэнергии ЗАО «РиМ», установленные силами и за счёт ООО «ПЭСК» на границе с потребителями (382 шт.)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вольтные (10 кВ) приборы учёта электроэнергии ЗАО «РиМ», установленные силами и за счёт ООО «ПЭСК» на границе со смежной сетевой организацией ОАО «ИЭСК» для учёта отпускаемой в сеть электроэнергии (3 шт.)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ильный терминал для дистанционного снятия показаний с приборов учёта производства ЗАО «РиМ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2023 год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олжать надежно и качественно обеспечивать электроснабжение поселка ТСН «Молодёжное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должать работу по снижению технологических потерь электрической энергии, а также исключению коммерческих потерь, путем дальнейшей установки приборов коммерческого учета АСКУЭ на границах эксплуатационной и балансовой ответствен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ладить работу со смежной сетевой организацией по подготовке сетей к безаварийному прохождению осенне-зимнего периода 2023/2024 год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ый директор ООО «ПЭСК»          </w:t>
        <w:tab/>
        <w:t xml:space="preserve">              А. В. Белько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manD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RomanD" w:hAnsi="RomanD" w:cs="RomanD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RomanD" w:hAnsi="RomanD" w:cs="Roma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manD" w:hAnsi="RomanD" w:cs="RomanD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RomanD" w:hAnsi="RomanD" w:cs="Roma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9:00Z</dcterms:created>
  <dc:creator>Admin</dc:creator>
  <dc:description/>
  <dc:language>en-US</dc:language>
  <cp:lastModifiedBy>user</cp:lastModifiedBy>
  <cp:lastPrinted>2019-03-18T08:46:00Z</cp:lastPrinted>
  <dcterms:modified xsi:type="dcterms:W3CDTF">2023-10-24T05:59:00Z</dcterms:modified>
  <cp:revision>2</cp:revision>
  <dc:subject/>
  <dc:title>Отчет генерального директора ООО «ПЭСК» Стасюка Ю</dc:title>
</cp:coreProperties>
</file>