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</w:t>
      </w:r>
      <w:r>
        <w:rPr>
          <w:b/>
          <w:bCs/>
          <w:sz w:val="28"/>
          <w:szCs w:val="28"/>
          <w:lang w:val="ru-RU"/>
        </w:rPr>
        <w:t xml:space="preserve"> кандидатов в члены правл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Ахметзянова Екатерина Борисовн</w:t>
      </w:r>
      <w:r>
        <w:rPr>
          <w:sz w:val="24"/>
          <w:szCs w:val="24"/>
          <w:lang w:val="ru-RU"/>
        </w:rPr>
        <w:t>а-член действующего правления, участвует в группах: по земельным вопросам, работам по благоустройству, санитарному состоянию поселка, вывозу ТКО; юридическая и правовая работа, внутренние документы Товариществ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Балдин Александр Николаевич</w:t>
      </w:r>
      <w:r>
        <w:rPr>
          <w:sz w:val="24"/>
          <w:szCs w:val="24"/>
          <w:lang w:val="ru-RU"/>
        </w:rPr>
        <w:t xml:space="preserve">- член действующего правления, участвует в группах по земельным вопросам, работам по благоустройству, санитарному состоянию поселка, вывозу ТКО; энергетики;  работы с должниками, работе по привлечению новых членов Товарищества;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rFonts w:eastAsia="Calibri" w:cs="Calibri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Вельма Андрей Леонидович</w:t>
      </w:r>
      <w:r>
        <w:rPr>
          <w:sz w:val="24"/>
          <w:szCs w:val="24"/>
          <w:lang w:val="ru-RU"/>
        </w:rPr>
        <w:t>- член действующего правления, участвует в группе по охране поселк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акаров Евгений Владимирович</w:t>
      </w:r>
      <w:r>
        <w:rPr>
          <w:sz w:val="24"/>
          <w:szCs w:val="24"/>
          <w:lang w:val="ru-RU"/>
        </w:rPr>
        <w:t>- член действующего правления, участвует в группах дорожного хозяйства; земельным вопросам, работам по благоустройству, санитарному состоянию поселка, вывозу ТКО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артиросян Сейран Вараздатович</w:t>
      </w:r>
      <w:r>
        <w:rPr>
          <w:sz w:val="24"/>
          <w:szCs w:val="24"/>
          <w:lang w:val="ru-RU"/>
        </w:rPr>
        <w:t>-  член действующего правления, участвует в группе дорожного хозяйств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тасюк Роман Юрьевич</w:t>
      </w:r>
      <w:r>
        <w:rPr>
          <w:sz w:val="24"/>
          <w:szCs w:val="24"/>
          <w:lang w:val="ru-RU"/>
        </w:rPr>
        <w:t xml:space="preserve"> -член действующего правления, участвует в группе по водоснабжению поселка, охраны, энергетики; работы с должниками, работе по привлечению новых членов Товариществ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оловаров Валерий Александрович</w:t>
      </w:r>
      <w:r>
        <w:rPr>
          <w:sz w:val="24"/>
          <w:szCs w:val="24"/>
          <w:lang w:val="ru-RU"/>
        </w:rPr>
        <w:t>- член действующего правления, участвует в группах по энергетике, работы с должниками, работе по привлечению новых членов Товариществ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Шаталов Николай Дмитриеви</w:t>
      </w:r>
      <w:r>
        <w:rPr>
          <w:sz w:val="24"/>
          <w:szCs w:val="24"/>
          <w:lang w:val="ru-RU"/>
        </w:rPr>
        <w:t>ч- член действующего правления, участвует в группах по энергетике; работы с должниками, работе по привлечению новых членов Товариществ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Охлопкова Елена Валерьевна</w:t>
      </w:r>
      <w:r>
        <w:rPr>
          <w:sz w:val="24"/>
          <w:szCs w:val="24"/>
          <w:lang w:val="ru-RU"/>
        </w:rPr>
        <w:t xml:space="preserve"> - имеет большой опыт работы в правлении ТСН, ханималась внутренними документами Товарищества, приводила в соответствие Реестр членов ТСН, работала над Уставом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гудин Антон Александрови</w:t>
      </w:r>
      <w:r>
        <w:rPr>
          <w:sz w:val="24"/>
          <w:szCs w:val="24"/>
          <w:lang w:val="ru-RU"/>
        </w:rPr>
        <w:t>ч-член Товарищества с 2020 года. Специалист в области энергетики, занимается вопросами техприсоединен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  <w:lang w:val="ru-RU"/>
        </w:rPr>
        <w:t>Коростилев Валерий Николаеви</w:t>
      </w:r>
      <w:r>
        <w:rPr>
          <w:sz w:val="24"/>
          <w:szCs w:val="24"/>
          <w:lang w:val="ru-RU"/>
        </w:rPr>
        <w:t>ч-в поселке проживает 2 года. Окончил физфак Иркутского госуниверситета, прошел президентскую программу управленческих кадров. В настоящее время занимает пост генерального директора компании Мегаполис-Телеком Регио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5:10Z</dcterms:created>
  <dc:creator>MOLOD</dc:creator>
  <dc:description/>
  <dc:language>en-US</dc:language>
  <cp:lastModifiedBy>MOLOD</cp:lastModifiedBy>
  <cp:lastPrinted>2024-10-29T16:17:00Z</cp:lastPrinted>
  <dcterms:modified xsi:type="dcterms:W3CDTF">2024-10-29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67AAEE6CC4655A2918743FA0D9C54_12</vt:lpwstr>
  </property>
  <property fmtid="{D5CDD505-2E9C-101B-9397-08002B2CF9AE}" pid="3" name="KSOProductBuildVer">
    <vt:lpwstr>1049-12.2.0.18607</vt:lpwstr>
  </property>
</Properties>
</file>