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исок</w:t>
      </w:r>
      <w:r>
        <w:rPr>
          <w:b/>
          <w:bCs/>
          <w:sz w:val="32"/>
          <w:szCs w:val="32"/>
          <w:lang w:val="ru-RU"/>
        </w:rPr>
        <w:t xml:space="preserve"> кандидатов на должность Председателя ТСН «Молодежное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Бельков Алексей Викторович</w:t>
      </w:r>
      <w:r>
        <w:rPr>
          <w:sz w:val="28"/>
          <w:szCs w:val="28"/>
          <w:lang w:val="ru-RU"/>
        </w:rPr>
        <w:t>- действующий Председатель ТСН «Молодежное»; большой опыт руководящей работы: начальник службы Восточно-Сибирской железнойдороги; заместитель Губернатора Иркутской области; вице-президент Торгово-Промышленной палаты Восточной Сибири; заместитель генерального директора ОАО «Дорожная служба Иркутской област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Скобеева Ирина Алексеевна</w:t>
      </w:r>
      <w:r>
        <w:rPr>
          <w:sz w:val="28"/>
          <w:szCs w:val="28"/>
          <w:lang w:val="ru-RU"/>
        </w:rPr>
        <w:t>- член действующего Правления ТСН «Молодежное», участвует в группах по земельным вопросам, работам по благоустройству, санитарному состоянию поселка, вывоза ТКО, организации месячников по санитарной уборке поселка; по водоснабжению посе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4:43Z</dcterms:created>
  <dc:creator>MOLOD</dc:creator>
  <dc:description/>
  <dc:language>en-US</dc:language>
  <cp:lastModifiedBy>MOLOD</cp:lastModifiedBy>
  <dcterms:modified xsi:type="dcterms:W3CDTF">2024-10-29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F5AD67EB4691A9C1E2E1AD2D0C1E_12</vt:lpwstr>
  </property>
  <property fmtid="{D5CDD505-2E9C-101B-9397-08002B2CF9AE}" pid="3" name="KSOProductBuildVer">
    <vt:lpwstr>1049-12.2.0.18607</vt:lpwstr>
  </property>
</Properties>
</file>