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 генерального директора ООО «ПЭСК» Белькова А. В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собрании ТСН «Молодёжное» о работе сетевой компании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 2020-2021 год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сновной целью деятельности ООО «ПЭСК» является качественное оказание услуг по передаче электрической энергии жителям ТСН «Молодежное». Надежность электрических сетей в поселке подтверждается фактами отсутствия крупных аварий на сетях ООО «ПЭСК», в т. ч. в период неблагоприятных погодных условий. Организация круглосуточного дежурства оперативно-ремонтного персонала непосредственно в поселке ТСН «Молодежное» позволяет незамедлительно реагировать и устранять внештатные аварийные ситуац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период 2020-2021 годов ООО «ПЭСК», как и всегда, занималось тремя основными видами деятельност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ание услуг по передаче электрической энерг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хнологическое присоединение энергопринимающих устройств заявителе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служивание объектов электрохозяйства ТСН «Молодежное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 2020 году</w:t>
      </w:r>
      <w:r>
        <w:rPr>
          <w:rFonts w:cs="Times New Roman" w:ascii="Times New Roman" w:hAnsi="Times New Roman"/>
          <w:sz w:val="26"/>
          <w:szCs w:val="26"/>
        </w:rPr>
        <w:t xml:space="preserve"> на электрических сетях 10 кВ ООО «ПЭСК» зафиксировано две небольшие аварии с периодом отключения электроэнергии не более 4-х часов и одна авария с периодом отключения на 3,5 часа на сетях 0,4 кВ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весь 2021</w:t>
      </w:r>
      <w:r>
        <w:rPr>
          <w:rFonts w:cs="Times New Roman" w:ascii="Times New Roman" w:hAnsi="Times New Roman"/>
          <w:sz w:val="26"/>
          <w:szCs w:val="26"/>
        </w:rPr>
        <w:t xml:space="preserve"> год на электрических сетях 10 кВ ООО «ПЭСК» зафиксировано две небольшие аварии с периодом отключения электроэнергии не более 2-х часов, а также одна крупная авария на питающей линии, которая была устранена в течение 2,5 часов. На электрических сетях 0,4 кВ ООО «ПЭСК» зафиксирована одна авария с периодом отключения электроэнергии 1,5 часа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ая часть отключений электроэнергии связана с текущими ремонтными работами по подготовке к зимнему отопительному периоду, подключением новых потребителей, установкой приборов учёта.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с ноября по декабрь 2021 года на сетях смежной сетевой компании (ОАО «ИЭСК») четыре раза произошли отключения электроэнергии, связанные с авариями и ремонтами на их сетях. Устранения данных аварий занимало до 16-ти часов. Благодаря действиям персонала ООО «ПЭСК» по переходу на резервную схему электроснабжения и применение веерных отключений период отсутствия электроэнергии у потребителей не превышал 5 часов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аточно часто отключения происходили из-за неудовлетворительного состояния электроустановок конечных потребителей (выгорают вводные рубильники, щиты и т.п.).</w:t>
      </w:r>
    </w:p>
    <w:p>
      <w:pPr>
        <w:pStyle w:val="NoSpacing"/>
        <w:spacing w:before="24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нансово-хозяйственная деятельность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хема финансово-хозяйственной деятельности ООО «ПЭСК» за 2020-2021 год указана  в Приложениях № 1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2020 году</w:t>
      </w:r>
      <w:r>
        <w:rPr>
          <w:rFonts w:cs="Times New Roman" w:ascii="Times New Roman" w:hAnsi="Times New Roman"/>
          <w:sz w:val="26"/>
          <w:szCs w:val="26"/>
        </w:rPr>
        <w:t xml:space="preserve"> чистая прибыль ООО «ПЭСК» отсутствует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0 год – год окончания инвестиционной программы по установке приборов коммерческого учёта электроэнергии потребителям. В рамках программы было израсходовано 1.599.120,00 рублей (с учетом НДС). Инвестиционная программа ООО «ПЭСК» на период 2016-2020 г.г. утверждена Распоряжением Министерства жилищной политики, энергетики и транспорта Иркутской области № 189-мр от 01.10.2015 г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В 2021 году</w:t>
      </w:r>
      <w:r>
        <w:rPr>
          <w:rFonts w:cs="Times New Roman" w:ascii="Times New Roman" w:hAnsi="Times New Roman"/>
          <w:sz w:val="26"/>
          <w:szCs w:val="26"/>
        </w:rPr>
        <w:t xml:space="preserve"> чистая прибыль ООО «ПЭСК» отсутствует. 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действующей инвестиционной программы не было.</w:t>
      </w:r>
    </w:p>
    <w:p>
      <w:pPr>
        <w:pStyle w:val="NoSpacing"/>
        <w:spacing w:before="24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уги по передаче электрической энергии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 каждым годом растут объемы потребления электрической энергии жителями поселка.</w:t>
        <w:tab/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2020 год</w:t>
      </w:r>
      <w:r>
        <w:rPr>
          <w:rFonts w:cs="Times New Roman" w:ascii="Times New Roman" w:hAnsi="Times New Roman"/>
          <w:sz w:val="26"/>
          <w:szCs w:val="26"/>
        </w:rPr>
        <w:t xml:space="preserve"> ООО «ПЭСК» произвело передачу электрической энергии в объеме более 87,8 млн. кВт*час, что на 3,3% больше объёма передачи 2019 год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2021 год</w:t>
      </w:r>
      <w:r>
        <w:rPr>
          <w:rFonts w:cs="Times New Roman" w:ascii="Times New Roman" w:hAnsi="Times New Roman"/>
          <w:sz w:val="26"/>
          <w:szCs w:val="26"/>
        </w:rPr>
        <w:t xml:space="preserve"> передача электрической энергии в объеме более 114,7 млн. кВт*час, что на 30% больше объёма передачи 2020 года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тери в электрических сетях своевременно и в полном объеме оплачены гарантирующему поставщику ООО «Иркутская Энергосбытовая компания». Потери возникают при передаче электрической энергии по сетям от точки поставки (граница со смежной электросетевой компанией - ОАО «ИЭСК») до точки отпуска (граница с конечным потребителем – ТСН «Молодёжное» и др.). Объём сетей ООО «ПЭСК», в которых появляются потери, состоит из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Воздушных линий 10 кВ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Трансформаторных подстанций 10/0,4 кВ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тери электрической энергии после точки отпуска в сетях 0,4 кВ оплачивает конечный потребитель (ТСН «Молодёжное»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оевременно оплачиваются налоги и обязательные платежи, нет долгов по заработной плате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 подготовке к зиме 2020-2021 и 2021-2022 гг. полностью выполнены планы по подготовке к работе электрооборудования ООО «ПЭСК» в осенне-зимних периодах. Надлежащим образом проведены профилактические испытания всех трансформаторных подстанций и линий электропередач. По результатам испытаний выполнены текущие ремонты (</w:t>
      </w:r>
      <w:r>
        <w:rPr>
          <w:rFonts w:cs="Times New Roman" w:ascii="Times New Roman" w:hAnsi="Times New Roman"/>
          <w:b/>
          <w:sz w:val="26"/>
          <w:szCs w:val="26"/>
        </w:rPr>
        <w:t>18%</w:t>
      </w:r>
      <w:r>
        <w:rPr>
          <w:rFonts w:cs="Times New Roman" w:ascii="Times New Roman" w:hAnsi="Times New Roman"/>
          <w:sz w:val="26"/>
          <w:szCs w:val="26"/>
        </w:rPr>
        <w:t xml:space="preserve"> от всех ТП в 2020 году и </w:t>
      </w:r>
      <w:r>
        <w:rPr>
          <w:rFonts w:cs="Times New Roman" w:ascii="Times New Roman" w:hAnsi="Times New Roman"/>
          <w:b/>
          <w:sz w:val="26"/>
          <w:szCs w:val="26"/>
        </w:rPr>
        <w:t>15%</w:t>
      </w:r>
      <w:r>
        <w:rPr>
          <w:rFonts w:cs="Times New Roman" w:ascii="Times New Roman" w:hAnsi="Times New Roman"/>
          <w:sz w:val="26"/>
          <w:szCs w:val="26"/>
        </w:rPr>
        <w:t xml:space="preserve"> в 2021 году). Производится пополнение, доукомплектование аварийного (страхового) запаса материалов и запчастей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20-2021 годах продолжалась работа по контролю охранных зон линий электропередач 10 кВ и 0,4 кВ. Охранные зоны линий электропередач ООО «ПЭСК» поставлены на кадастровый учёт. Охранная зона линии 10 кВ составляет 10 метров для голого провода и 5 метров для изолированного провода (СИПа). Охранная зона линии 0,4 кВ составляет 2 метра для голого провода и 1 метр для изолированного провода (СИПа). В охранной зоне любые работы разрешено проводить только по письменному согласованию с эксплуатирующей сетевой организацией. </w:t>
      </w:r>
      <w:r>
        <w:rPr>
          <w:rFonts w:cs="Times New Roman" w:ascii="Times New Roman" w:hAnsi="Times New Roman"/>
          <w:bCs/>
          <w:sz w:val="26"/>
          <w:szCs w:val="26"/>
        </w:rPr>
        <w:t>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Жителям, производящим строительство и работы в охранных зонах линий электропередач, выписаны соответствующие предписания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хождении осенне-зимнего периода 2021/2022 г. выяснилось, что, несмотря на достаточную работу по подготовке персоналом ООО «ПЭСК» своих сетей к прохождению зимнего максимума нагрузок, сети смежной сетевой компании оказались не готовы к таким условиям работы. В результате на сетях смежной сетевой компании произошло достаточно много серьезных и продолжительных аварий, которые произошли в период с ноября 2021 года по январь 2022 год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филактика потерь электрической энергии в сетях ТСН «Молодежное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Большое внимание уделяется профилактике потерь в электрических сетях. Основными направлениями является установка приборов коммерческого учета (ПКУ) на отпаечных опорах (границе ответственности) каждого потребителя, подключенного к электрическим сетям ТСН «Молодежное».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ООО «ПЭСК» работает комиссия по проверке приборов коммерческого учета электрической энергии. В результате проведенных рейдов, выявлены члены ТСН у которых потребление электрической энергии вызывают вопросы и которым силами ООО «ПЭСК» в первую очередь приобретены и установлены комплекты приборов АСКУЭ (автоматизированной системы коммерческого учёта электроэнергии), а также устанавливаются и другим членам ТСН «Молодежное». Всего приобретено и установлено 482 комплекта приборов учета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ери электрической энергии в сетях ООО «ПЭСК» возникают в воздушных линиях 10 кВ и трансформаторных подстанциях 10/0,4 кВ. Данные потери обусловлены технологическим процессом при передаче электрической энергии и называются техническими. Технические потери составляют примерно 6,5% от объёма электроэнергии полученной в точке поставки (граница электрических сетей ООО «ПЭСК» и ОАО «ИЭСК» ВЭС). Потери для ООО «ПЭСК» на 2021 год утверждены Приказом Федеральной антимонопольной службы № 1164/20-ДСП от 26.11.2020 г. и составляют 6,49% (5,22 млн. кВт*час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вестиционная программ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стиционная программа ООО «ПЭСК» 2017-2020 гг. закончена и освоена полностью, согласно утвержденному графику, фактическое выполнение соответствует отчетности, ежеквартально представляемой в Министерство жилищной политики и энергетики Иркутской области и Службу по тарифам Иркутской област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нако время требует, чтобы охват потребителей приборами АСКУЭ был полным. Для продолжения этой работы на период 2022-2024 г. в Министерстве жилищной политики, энергетики и транспорта Иркутской области от 19 июля 2021 года №58-146-мр утверждена новая инвестиционная программа, направленная на продолжение оснащения конечных потребителей комплектами приборов АСКУЭ.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исполнения программы должны быть приобретены 120 приборов учета электрической энергии на общую сумму 2,994 млн. руб. Источником финансирования этой инвестиционной программы является амортизация основных средств, учтенная в тарифе на передачу электрической энергии.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олнение задач поставленных перед ООО «ПЭСК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2020-2021 годах перед ООО «ПЭСК» стояли следующие важные задачи: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ежно и качественно осуществлять электроснабжение поселка ТСН «Молодежное»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ктивно устанавливать на границах ответственности с потребителями (на опорах ВЛ-0,4 кВ) приборы коммерческого учета электроэнергии с возможностью дистанционного снятия показаний (АСКУЭ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целом ООО «ПЭСК» с этими задачами справилось успешно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служивание объектов ТСН «Молодежное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2020-2021 годах Договор на обслуживание объектов электрохозяйства между ТСН «Молодежное» и ООО «ПЭСК» отсутствовал. Это связано с уменьшением стоимости аренды электрических сетей, которую утвердила Служба по тарифам Иркутской области. Таким образом, у ТСН «Молодёжное» отсутствовала финансовая возможность нанимать специализированные организации для обслуживания своих оставшихся объектов электрохозяйства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смотря на отсутствие договора, специалисты ООО «ПЭСК» проводят дневной и ночной осмотр кабельных линий КЛ-0,4 кВ, распределительных устройств РУ-0,4 кВ, наружного освещения; замеры нагрузок по фидерам во всех РУ-0,4 кВ трансформаторных подстанций. Дважды в день осматриваются помещения водонасосной станции (ВНС 1), производятся проверки состояния насосов, запись давления воды. Проводится ремонт и, при необходимости, замена оборудования управления наружным освещением (фотореле) и замена перегоревших ламп в светильниках наружного освещения, установка светильников наружного освещения по заявкам. Ведется контроль за потребленной электрической энергией – снятие показаний с приборов коммерческого учета в РУ-0,4 кВ трансформаторных подстанций (38 шт.) и промышленных потребителей (16 шт.); составление по ним месячного отчета, предоставление отчета в ООО «Иркутская Энергосбытовая компания», доставка счет-фактур и товарных накладных.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изводятся оперативные отключения-включения фидеров на подстанциях по заявкам субабонентов. Пломбировка, регистрация счетчиков и рубильников субабонентов. Подготовка, подписание и выдача технических условий на подключение к электроэнергии, актов разграничения балансовой принадлежности и эксплуатационной ответственности, договоров на поставку электроэнергии для субабонентов ТСН «Молодежное». Выполняются заказы, закупка и доставка электроматериалов для ТСН «Молодежное». Ведется ежедневный контроль за использованием мощности субабонентами ТСН «Молодежное», контроль за потреблением электрической энергии и сбор показаний электросчетчиков у субабонентов ТСН «Молодежное»; составляется отчет и предоставляется в бухгалтерию ТСН «Молодежное», предоставляются данные о субабонентах, превышающих максимальную мощность. По поручению ТСН «Молодежное» производится процедура ограничение режима потребления электрической энергии должникам по оплате за потребленную электрическую энергию. Осуществляется помощь персоналу ТСН «Молодежное» в устранении аварийных ситуаций на водопроводе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дровая политик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Коллектив ООО «ПЭСК» укомплектован квалифицированными специалистами. Весь электротехнический персонал аттестован на соответствующую группу допуска для работы в действующих электроустановках. Постоянно проводятся противоаварийные тренировки и обучение персонала, в том числе на курсах при «Ростехнадзоре». Своевременно проводятся инструктажи, разработаны и оформлены необходимые инструкции, обновляются оперативные схемы. Большое внимание уделяется охране труда и технике безопасности. Укрепляется материально-техническая база предприятия приборами, инструментами, спецтехникой. В наличии имеется свой автопарк – оперативно-выездная машина, автовышка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перативно-ремонтный персонал предприятия обеспечен необходимым комплектом приборов, инструментов, аварийным запасом материалов и запчастей, автопарком. Административный персонал полностью обеспечен компьютерной, офисной техникой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 балансе ООО «ПЭСК» стоят следующие основные средства: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еративно-ремонтный автомобиль Fiat Ducato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товышка Isuzu Elf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дание производственного цех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истема АСКУЭ, включающая в себя: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ые приборы учёта электроэнергии ЗАО «РиМ», установленные силами и за счёт ООО «ПЭСК» на границе с потребителями (332 шт.);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оковольтные (10 кВ) приборы учёта электроэнергии ЗАО «РиМ», установленные силами и за счёт ООО «ПЭСК» на границе со смежной сетевой организацией ОАО «ИЭСК» для учёта отпускаемой в сеть электроэнергии (3 шт.);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бильный терминал для дистанционного снятия показаний с приборов учёта производства ЗАО «РиМ»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дачи 2022 года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должать надежно и качественно обеспечивать электроснабжение поселка ТСН «Молодёжное»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должать работу по снижению технологических потерь электрической энергии, а также исключению коммерческих потерь, путем дальнейшей установки приборов коммерческого учета АСКУЭ на границах эксплуатационной и балансовой ответственности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ладить работу со смежной сетевой организацией по подготовке сетей к безаварийному прохождению осенне-зимнего периода 2022/2023 годов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енеральный директор ООО «ПЭСК»          </w:t>
        <w:tab/>
        <w:t xml:space="preserve">              А. В. Бельков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RomanD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68"/>
        </w:tabs>
        <w:ind w:left="2868" w:hanging="360"/>
      </w:pPr>
      <w:rPr>
        <w:rFonts w:ascii="RomanD" w:hAnsi="RomanD" w:cs="RomanD" w:hint="default"/>
      </w:r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RomanD" w:hAnsi="RomanD" w:cs="Roma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RomanD" w:hAnsi="RomanD" w:cs="RomanD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RomanD" w:hAnsi="RomanD" w:cs="Roma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6:05:00Z</dcterms:created>
  <dc:creator>Admin</dc:creator>
  <dc:description/>
  <cp:keywords/>
  <dc:language>en-US</dc:language>
  <cp:lastModifiedBy>User</cp:lastModifiedBy>
  <cp:lastPrinted>2019-03-18T08:46:00Z</cp:lastPrinted>
  <dcterms:modified xsi:type="dcterms:W3CDTF">2022-06-08T16:05:00Z</dcterms:modified>
  <cp:revision>2</cp:revision>
  <dc:subject/>
  <dc:title>Отчет генерального директора ООО «ПЭСК» Стасюка Ю</dc:title>
</cp:coreProperties>
</file>